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форма заявки участ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й заочной научно-практиче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«Модернизации российской экономики: проблемы и перспекти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05"/>
        <w:gridCol w:w="410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, отчество автора (полностью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лжность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организа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дрес организации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ые телефоны (с кодом город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-mai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научной стать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е направление конферен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разец оформления стать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К ВОПРОСУ О МОТИВАЦИОННОМ ПОТЕНЦИАЛЕ ПЕРСОНАЛА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i/>
          <w:i/>
        </w:rPr>
      </w:pPr>
      <w:r>
        <w:rPr>
          <w:i/>
        </w:rPr>
        <w:t xml:space="preserve">Л.Ю. Александрова, к.п.н., доц., </w:t>
      </w:r>
    </w:p>
    <w:p>
      <w:pPr>
        <w:pStyle w:val="Default"/>
        <w:spacing w:lineRule="auto" w:line="276"/>
        <w:jc w:val="center"/>
        <w:rPr>
          <w:i/>
          <w:i/>
        </w:rPr>
      </w:pPr>
      <w:r>
        <w:rPr>
          <w:i/>
        </w:rPr>
        <w:t xml:space="preserve">Чебоксарский кооперативный институт (филиал) </w:t>
      </w:r>
    </w:p>
    <w:p>
      <w:pPr>
        <w:pStyle w:val="Default"/>
        <w:spacing w:lineRule="auto" w:line="276"/>
        <w:jc w:val="center"/>
        <w:rPr>
          <w:i/>
          <w:i/>
        </w:rPr>
      </w:pPr>
      <w:r>
        <w:rPr>
          <w:i/>
        </w:rPr>
        <w:t>Российского университета кооперации (г. Чебоксары)</w:t>
      </w:r>
    </w:p>
    <w:p>
      <w:pPr>
        <w:pStyle w:val="Default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еории мотивации Я.Л. Эйдельмана  в мотивационной структуре можно выделить ядро, где представлены наиболее значимые элементы структуры, и перифер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гаринская Г.П. Мотивация трудовой деятельности персонала на предприятиях / Г.П. Гаганинская. – Самара: СТПУ, 2000. – 212 с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апыгин Ю.Н. Мотивация экономической деятельности в условиях Российской реформы / Ю.Н. Лапыгин, Я.Л. Эйдельман. –  М.: Наука, 1996. – 96 с.</w:t>
      </w:r>
    </w:p>
    <w:p>
      <w:pPr>
        <w:pStyle w:val="Normal"/>
        <w:spacing w:before="0" w:after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манов П.В. Социологические интерпретации менеджмента. Саратов: Сарат. гос. тех. ун-т., 2000. – 217 с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пыгин Ю.Н. Мотивация экономической деятельности в условиях Российской реформы / Ю.Н. Лапыгин, Я.Л. Эйдельман. –  М.: Наука, 1996. – С. 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0:00Z</dcterms:created>
  <dc:creator>Webmaster</dc:creator>
  <dc:description/>
  <cp:keywords/>
  <dc:language>en-US</dc:language>
  <cp:lastModifiedBy>Webmaster</cp:lastModifiedBy>
  <dcterms:modified xsi:type="dcterms:W3CDTF">2012-03-21T14:20:00Z</dcterms:modified>
  <cp:revision>2</cp:revision>
  <dc:subject/>
  <dc:title/>
</cp:coreProperties>
</file>